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GP - 2220/29/09                                           Ustrzyki Dolne  07.04.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Odpowiedzi na zapytania dotyczące przetargu nieograniczonego zadanie p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spieranie systemu edukacji w Gminie Ustrzyki Dolne poprzez adaptacje budynku użyteczności publicznej na cele przedszkolne. Przebudowa, nadbudowa i rozbudowa budynku byłego ZOZ na Przedszkole  </w:t>
      </w:r>
      <w:r>
        <w:rPr>
          <w:b/>
          <w:bCs/>
          <w:iCs/>
          <w:sz w:val="28"/>
          <w:szCs w:val="28"/>
        </w:rPr>
        <w:t>w m-ci Ustrzyki D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formuję, że w dniu 06.04.2009 r.  na adres: Gmina Ustrzyki Dolne ul. Kopernika 1 38-700 Ustrzyki Dolne wpłynęło pismo zawierające zapytania dotyczące przetargu nieograniczonego na wykonanie zadania pod nazwą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Wspieranie systemu edukacji w Gminie Ustrzyki Dolne poprzez adaptacje budynku użyteczności publicznej na cele przedszkolne. Przebudowa, nadbudowa i rozbudowa budynku byłego ZOZ na Przedszkole </w:t>
      </w:r>
      <w:r>
        <w:rPr>
          <w:b/>
          <w:bCs/>
          <w:iCs/>
          <w:sz w:val="28"/>
          <w:szCs w:val="28"/>
        </w:rPr>
        <w:t>w m-ci Ustrzyki Dol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prośba o wyjaśnienie zaistniałych problemów jak niżej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. W pozycji 156 (KNNR 2 1103/01) oraz w pozycji 159 (KNNR 4-01 0321/03) jednostki są niezgodne z katalogami norm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 W pozycji 159 przyjęta podstawa nakładu nie uwzględnia dostarczenia materiałów – podokienników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. W przedmiarze w pozycji 3.5 „Montaż tablicy T3 kompletnie wyposażonej” występuje Tablica T3 kompletnie wyposażona”, której schematu nie ma w dokumentacji przetargowej.</w:t>
      </w:r>
    </w:p>
    <w:p>
      <w:pPr>
        <w:pStyle w:val="Normal"/>
        <w:rPr/>
      </w:pPr>
      <w:r>
        <w:rPr>
          <w:b/>
          <w:bCs/>
          <w:sz w:val="28"/>
          <w:szCs w:val="28"/>
        </w:rPr>
        <w:t>Na powyższe zapytania udziela się następujących odpowiedzi: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d. 1 - W pozycji 156 (KNNR 2 1103/01) należy przyjąć jednostkę miary w 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oraz ilość 76,4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d. 2 - W pozycji 159 (KNR 4-01 0321/03)  należy </w:t>
      </w:r>
      <w:r>
        <w:rPr>
          <w:b/>
          <w:sz w:val="28"/>
          <w:szCs w:val="28"/>
        </w:rPr>
        <w:t>zmienić podstawę wyceny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NR 202/129/2</w:t>
      </w:r>
      <w:r>
        <w:rPr>
          <w:sz w:val="28"/>
          <w:szCs w:val="28"/>
        </w:rPr>
        <w:t xml:space="preserve"> jednostkę miary w </w:t>
      </w:r>
      <w:r>
        <w:rPr>
          <w:b/>
          <w:sz w:val="28"/>
          <w:szCs w:val="28"/>
        </w:rPr>
        <w:t xml:space="preserve">szt.  oraz ilość 74,0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Ad. 3 - Zamawiający informuje, że schemat tablicy T3 został umieszczony na stronie internetowej w dniu 06.04.2009 r. w pozycji: Uzupełnienie - odpowiedzi na zapytania dotyczące przetargu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awiający informuje, że pytania i odpowiedzi stają się integralną częścią dokumentacji przetargowej i będą wiążące przy składani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trzymują :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1 x adresat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1 x internet - przetargi aktualne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1 x a/a</w:t>
      </w:r>
    </w:p>
    <w:sectPr>
      <w:type w:val="nextPage"/>
      <w:pgSz w:w="11906" w:h="16838"/>
      <w:pgMar w:left="1701" w:right="17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900" w:hanging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23:00Z</dcterms:created>
  <dc:creator>UM</dc:creator>
  <dc:description/>
  <cp:keywords/>
  <dc:language>en-US</dc:language>
  <cp:lastModifiedBy>EDemko</cp:lastModifiedBy>
  <cp:lastPrinted>2009-04-07T14:17:00Z</cp:lastPrinted>
  <dcterms:modified xsi:type="dcterms:W3CDTF">2009-04-07T12:24:00Z</dcterms:modified>
  <cp:revision>3</cp:revision>
  <dc:subject/>
  <dc:title>                                                                                                        Ustrzyki Dolne 06</dc:title>
</cp:coreProperties>
</file>